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2"/>
        <w:jc w:val="center"/>
        <w:rPr/>
      </w:pPr>
      <w:r>
        <w:rPr/>
        <w:t>CSC600 / DMB PC Connection Kit Manual</w:t>
      </w:r>
      <w:r>
        <w:br w:type="page"/>
      </w:r>
    </w:p>
    <w:p>
      <w:pPr>
        <w:pStyle w:val="BodyText2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PC Connection Kit Introduc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The PC connection kit allows you to download the results from the CSC600 / DMB via a PC terminal program to a PC after carrying out a test, the data sent to the PC is in text delimited format (each value is separated by a comma and a new line with a carriage retune, line feed)  that will allow you to import the results into a spreadsheet or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you have the following in the supplied K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x  RS232 cable.</w:t>
      </w:r>
    </w:p>
    <w:p>
      <w:pPr>
        <w:pStyle w:val="Normal"/>
        <w:rPr>
          <w:sz w:val="24"/>
        </w:rPr>
      </w:pPr>
      <w:r>
        <w:rPr>
          <w:sz w:val="24"/>
        </w:rPr>
        <w:t>1 x  3.5in floppy disk.</w:t>
      </w:r>
    </w:p>
    <w:p>
      <w:pPr>
        <w:pStyle w:val="Normal"/>
        <w:rPr>
          <w:sz w:val="24"/>
        </w:rPr>
      </w:pPr>
      <w:r>
        <w:rPr>
          <w:sz w:val="24"/>
        </w:rPr>
        <w:t xml:space="preserve">1 x  PC connection kit manu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he following examples uses the Microsoft Windows Hyper terminal as this is normally supplied with the Windows operation system, however any terminal program should be suit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oppy Dis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ert the floppy disk into your computer, on this disk you will find two Hyper terminal files CSC600_Com1.ht and CSC600_Com2.ht copy them to your hard disk, theses are the configuration files that will set the communication protocol for Hyper terminal so it can except data from the CSC600 / DM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are going to use a different terminal program to capture the CSC600 / DMB data then you should set your communication protocol (COM port settings) to the following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s per second (baud ra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bi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 bi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w control (hand shak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S232 ca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lug one end of the cable into the 9 way ‘D’ plug on the back panel of the Sieve Analyser, plug the other end into one of your free COM ports on your PC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Using Hyper terminal to capture the CSC600 / DMB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two ways you can start Hyper term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uble click on one of the configure files that were on the floppy dis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ouble click </w:t>
      </w:r>
      <w:r>
        <w:rPr>
          <w:sz w:val="24"/>
          <w:szCs w:val="24"/>
        </w:rPr>
        <w:t xml:space="preserve">CSC600_Com1.ht </w:t>
      </w:r>
      <w:r>
        <w:rPr>
          <w:sz w:val="24"/>
        </w:rPr>
        <w:t>if you have connected the RS232 cable to COM 1 port.</w:t>
      </w:r>
    </w:p>
    <w:p>
      <w:pPr>
        <w:pStyle w:val="Normal"/>
        <w:ind w:left="360" w:hanging="0"/>
        <w:rPr/>
      </w:pPr>
      <w:r>
        <w:rPr>
          <w:sz w:val="24"/>
        </w:rPr>
        <w:t xml:space="preserve">Double click </w:t>
      </w:r>
      <w:r>
        <w:rPr>
          <w:sz w:val="24"/>
          <w:szCs w:val="24"/>
        </w:rPr>
        <w:t xml:space="preserve">CSC600_Com2.ht </w:t>
      </w:r>
      <w:r>
        <w:rPr>
          <w:sz w:val="24"/>
        </w:rPr>
        <w:t>if you have connected the RS232 cable to COM 2 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use click on the windows Start bar, then select Run, in the Open box type Hypertrm.exe then Mouse click O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is will star Hyper terminal, the first thing that will be displayed is the connection description window, just mouse click the Cancel box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ext mouse click </w:t>
      </w:r>
      <w:r>
        <w:rPr>
          <w:b/>
          <w:sz w:val="24"/>
        </w:rPr>
        <w:t>File, Open,</w:t>
      </w:r>
      <w:r>
        <w:rPr>
          <w:sz w:val="24"/>
        </w:rPr>
        <w:t xml:space="preserve"> select one of the configure files that were on the floppy dis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SC600_Com1.ht </w:t>
      </w:r>
      <w:r>
        <w:rPr>
          <w:sz w:val="24"/>
        </w:rPr>
        <w:t>if you have connected the RS232 cable to COM 1 por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SC600_Com2.ht </w:t>
      </w:r>
      <w:r>
        <w:rPr>
          <w:sz w:val="24"/>
        </w:rPr>
        <w:t>if you have connected the RS232 cable to COM 2 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per terminal is now configured and ready to except data form the CSC600 / DM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ving your CSC600 / DMB data to dis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you start to run your tests you need to tell the terminal program to store the incoming data to a file, again this example applies to Hyper terminal but other terminal programs will have this save f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 the Hyper terminal window mouse click </w:t>
      </w:r>
      <w:r>
        <w:rPr>
          <w:b/>
          <w:sz w:val="24"/>
        </w:rPr>
        <w:t>Transfer</w:t>
      </w:r>
      <w:r>
        <w:rPr>
          <w:sz w:val="24"/>
        </w:rPr>
        <w:t xml:space="preserve"> then </w:t>
      </w:r>
      <w:r>
        <w:rPr>
          <w:b/>
          <w:sz w:val="24"/>
        </w:rPr>
        <w:t>Capture Text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is will open the Capture Text dialogue box, type the name of the file you want to save the data to then mouse click </w:t>
      </w:r>
      <w:r>
        <w:rPr>
          <w:b/>
          <w:sz w:val="24"/>
        </w:rPr>
        <w:t>Star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All data sent from the CSC600 / DMB will now be saved to the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en you have finished running your test or tests you will need to end the save to file f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n the Hyper terminal window mouse click </w:t>
      </w:r>
      <w:r>
        <w:rPr>
          <w:b/>
          <w:sz w:val="24"/>
        </w:rPr>
        <w:t>Transfer</w:t>
      </w:r>
      <w:r>
        <w:rPr>
          <w:sz w:val="24"/>
        </w:rPr>
        <w:t xml:space="preserve"> then </w:t>
      </w:r>
      <w:r>
        <w:rPr>
          <w:b/>
          <w:sz w:val="24"/>
        </w:rPr>
        <w:t>Capture Text….</w:t>
      </w:r>
    </w:p>
    <w:p>
      <w:pPr>
        <w:pStyle w:val="Normal"/>
        <w:ind w:firstLine="360"/>
        <w:rPr/>
      </w:pPr>
      <w:r>
        <w:rPr>
          <w:sz w:val="24"/>
        </w:rPr>
        <w:t xml:space="preserve">then </w:t>
      </w:r>
      <w:r>
        <w:rPr>
          <w:b/>
          <w:sz w:val="24"/>
        </w:rPr>
        <w:t>Stop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This file is now ready to import into a Spreadsheet or database as a text delimited file, see your appropriate manual for the Spreadsheet or data base software you are using regarding importing dat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2:00Z</dcterms:created>
  <dc:creator>Steven Moore</dc:creator>
  <dc:description/>
  <dc:language>en-US</dc:language>
  <cp:lastModifiedBy>SM Electronics</cp:lastModifiedBy>
  <cp:lastPrinted>2001-06-18T09:15:00Z</cp:lastPrinted>
  <dcterms:modified xsi:type="dcterms:W3CDTF">2006-10-20T06:22:00Z</dcterms:modified>
  <cp:revision>2</cp:revision>
  <dc:subject/>
  <dc:title>PC Connection Kit</dc:title>
</cp:coreProperties>
</file>